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311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Калыгулова Кылычбека Мамытовича, *** года рождения, уроженца ***, работающего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 июля 2024 года в 00:01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419014263 от 19.04.2024, вступившему в законную силу 15.05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rFonts w:eastAsia="MS Mincho;ＭＳ 明朝"/>
          <w:sz w:val="28"/>
          <w:szCs w:val="28"/>
        </w:rPr>
        <w:t>Калыгулов К.М</w:t>
      </w:r>
      <w:r>
        <w:rPr>
          <w:sz w:val="28"/>
          <w:szCs w:val="28"/>
        </w:rPr>
        <w:t xml:space="preserve">. пояснил, что уплатил штраф по постановлению после составления протокола об административном правонарушении, поскольку не знал о наличии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19 апреля 2024 года вынесено постановление № 18810586240419014263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4763657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19 апреля 2024 направлено в адрес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, 04 ма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9 апреля 2024 года вступило в законную силу 15 мая 2024 года, последним днем срока для уплаты штрафа, установленного ст. 32.2 КоАП РФ, является 15 июля 2024 года (так как 13 и 14 июля 2024 года – выходные дни), после чего бездействия </w:t>
      </w:r>
      <w:r>
        <w:rPr>
          <w:rFonts w:eastAsia="MS Mincho;ＭＳ 明朝"/>
          <w:sz w:val="28"/>
          <w:szCs w:val="28"/>
        </w:rPr>
        <w:t>Калыгулова К.М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алыгулова К.М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алыгулову К.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алыгулова Кылычбека Мамыт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112520108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